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июня 2013 года состоится празднование 400-летия образования с. Ало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создан оргкомитет,  который занимается подготовкой этого знаменательного празд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рков Михаил Алексеевич -  Глава Администрации Атяшевского муниципального района – председа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кворцов Василий Михайлович  - Глава Администрации Аловского сельского поселения – заместител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рокина Валентина Николаевна  - заместитель  Главы Администрации Аловского сельского поселения – секретар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ов Алексей Иванович – начальник Управления Культуры Атяшев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ушкин Дмитрий Николаевич – директор ООО «Аловско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рокин Анатолий Петрович – директор МБОУ «Аловская средняя школ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имбовский Александр Андреевич – пенсион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авилкин Валентин Павлович – пенсион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рзамаскин Анатолий Григорьевич – пенсион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лин Александр Петрович – настоятель церкви Михаила Арханге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нетайкина Елизавета Павловна – пенсионер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нетайкин Михаил Дмитриевич – пенсион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инькова Раиса Николаевна – учитель МБОУ «Аловская средняя школа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История  села Алово.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Хронология событий и фактов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деревня Алова Верхнесурского стана Алатырского уезда упоминается в книге Гневаша Норова в 1611-1614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71 г. впервые официально названа с. Большая Алова и д.Нагорная Алова – Нагор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671 г. - участие аловских крестьян в восстании Степана Раз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4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Массовое насильственное крещение аловских крестья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0-х -  2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в сельских избах  стали ставить печные тру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67 г. построена деревянная (холодный храм) зимняя церковь Михаила Арханг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80 г. построен теплый храм. Живоначальная Тро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80 г. начала работать двухклассная начальная земская ш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8 г. установлена Советская власть в с. А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2 г. 20 августа произошел страшный пожар. Выгорело 380 д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5 г. начала работать изба-читаль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9 г.  с.Алова и д.Алова слились в единое с.Алово (С началом коллективиз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1930 г. создан первый колхоз «Передовик» из 13 крестьянских хозя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2 г. в село прибыл первый трак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3 г. открыт фельдшерский пун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4 г. построено новое здание ШКМ – школа колхозной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4 г. запрещена церковная служба, начало разрушения хра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5 г. в здании теплой церкви открыт клуб им. Чапа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6 г. создано 4 колхоза: «Передовик», «им. М.Горького», «им. 25 лет Октября», «им. 1 м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7 г. открыта Аловская средняя ш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8 г. в здании клуба открыта библиотека, насчитывающая 158 кни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40 г. произведен первый выпуск Аловской средней школы из 12 выпуск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из с.Алово призвано на фронт 767 чел. Из них погибло, пропало без вести, умерло от ран и болезней 462 человека. В 1947 г. открыта участковая больница в помещении холодной  церкв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51 г. 4 колхоза были объеденены в колхоз им. М.Горь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5 г. началась электрофикация села. До этого основным источником освещения являлась керосиновая лампа и луч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7 г. началась радиофикация с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5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В с.Алово в среднем рождалось 110-120 детей., в 70-х гг. – 48 детей, 80-х гг. – 29 детей, а в 2006 г. родился только 1 ребе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6 г. построено новое здание  Дома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5 г. засыпан и забетонирован Даря-латко. (Дорога и противоэрозные раб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6 г. в клубе установлена широкоэкранная киноаппаратура. В 1993 г. перестала функционир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68 г. построено новое типовое здание Аловской средней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8 г. начал работать комбинат бытового обслуживания  - КБО. 16 рабочих мест. Закрыт в 199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9 г. начал работать «Хлебозавод». 19 рабочих мест. Закрыт в 199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0 г. при Аловской средней школе открыта музыкальная школа, где обучалось до 60 учеников. Закрыта школа в 198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0 г. построена плотина через речку Трязовка в центре с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79 г. открыт детский комбина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3 г. в Аловской средней школе обучалось 992 ученика, больше чем в любой друго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7 г. произведен самый большой выпуск Аловской средней школы – 107 выпуск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9 г. построена бетонная дорога по ул. М.Горького и ул. Советс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1 г. проложен асфальт по ул. К.Маркса и ул. 25 лет Октяб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5-1997 гг. проведена газификация с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1996 г. колхоз им. М.Горького преобразован в СХПК «Аловск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4-2006 гг. полная телефонизация с. Алово. Переход на массовое использование сотовых телеф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6-2009 гг. СХПК «Аловский» преобразован в ООО «Алов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9 г. ООО «Аловское» вошло в состав Мордовского Агропромышленного объединения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4:00Z</dcterms:created>
  <dc:creator>Admin</dc:creator>
  <dc:description/>
  <dc:language>en-US</dc:language>
  <cp:lastModifiedBy>Носова</cp:lastModifiedBy>
  <dcterms:modified xsi:type="dcterms:W3CDTF">2013-03-25T06:24:00Z</dcterms:modified>
  <cp:revision>2</cp:revision>
  <dc:subject/>
  <dc:title/>
</cp:coreProperties>
</file>